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797"/>
        <w:gridCol w:w="4781"/>
        <w:gridCol w:w="797"/>
        <w:gridCol w:w="4781"/>
        <w:gridCol w:w="4781"/>
      </w:tblGrid>
      <w:tr>
        <w:trPr>
          <w:trHeight w:val="10622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 xml:space="preserve">Where to go for more information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9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030855</wp:posOffset>
                      </wp:positionV>
                      <wp:extent cx="6917690" cy="203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7690" cy="2038350"/>
                              </a:xfrm>
                              <a:prstGeom prst="rect"/>
                              <a:solidFill>
                                <a:srgbClr val="C00000">
                                  <a:alpha val="8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`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firstLine="7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4"/>
                                      <w:szCs w:val="64"/>
                                    </w:rPr>
                                    <w:t>SEN Support Information for Parents &amp; Car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firstLine="7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yle="position:absolute;rotation:-0;width:544.7pt;height:160.5pt;mso-wrap-distance-left:9.05pt;mso-wrap-distance-right:9.05pt;mso-wrap-distance-top:3.6pt;mso-wrap-distance-bottom:3.6pt;margin-top:238.65pt;mso-position-vertical-relative:text;margin-left:273.7pt;mso-position-horizontal-relative:margin">
                      <v:fill opacity="55704.7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`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4"/>
                                <w:szCs w:val="64"/>
                              </w:rPr>
                              <w:t>SEN Support Information for Parents &amp; Carers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Contact the school</w:t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f you have any questions about the support your child is receiving, or about SEN more generally, please speak to your child’s class teacher or our SENCO.  </w:t>
            </w:r>
          </w:p>
          <w:p>
            <w:pPr>
              <w:pStyle w:val="Normal"/>
              <w:widowControl w:val="false"/>
              <w:spacing w:before="160" w:after="12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he school’s SEN policy and information report set out more detailed information about the support available for children with SEN and disabilities. </w:t>
            </w:r>
          </w:p>
          <w:p>
            <w:pPr>
              <w:pStyle w:val="Normal"/>
              <w:widowControl w:val="false"/>
              <w:spacing w:before="160" w:after="12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You can access this information on our website at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https://www.st-ambrose.manchester.sch.uk/</w:t>
              </w:r>
            </w:hyperlink>
            <w:r>
              <w:rPr>
                <w:rFonts w:cs="Calibri" w:ascii="Calibri" w:hAnsi="Calibri"/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External links</w:t>
            </w:r>
          </w:p>
          <w:p>
            <w:pPr>
              <w:pStyle w:val="Normal"/>
              <w:widowControl w:val="false"/>
              <w:spacing w:before="160" w:after="12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The government’s SEND Code of Practice and a related guide for parents have more information about the topics outlined in this leaflet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160" w:after="12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END Code of Practice: 0 to 25 years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, GOV.UK – Df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https://www.gov.uk/government/uploads/system/uploads/attachment_data/file/398815/SEND_Code_of_Practice_January_2015.pdf</w:t>
              </w:r>
            </w:hyperlink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56" w:before="160" w:after="120"/>
              <w:contextualSpacing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END: a guide for parents and carers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, GOV.UK – DfE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https://www.gov.uk/government/uploads/system/uploads/attachment_data/file/417435/Special_educational_needs_and_disabilites_guide_for_parents_and_carers.pdf</w:t>
              </w:r>
            </w:hyperlink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GB" w:eastAsia="en-US"/>
              </w:rPr>
              <w:t>SEND Local Off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hd w:fill="FFFFFF" w:val="clear"/>
              </w:rPr>
              <w:t>The Manchester Local Offer helps children, young people and their parents to understand what services and support they can expect from a range of local agencies - including their statutory entitlements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libri" w:hAnsi="Calibri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</w:rPr>
                <w:t>https://hsm.manchester.gov.uk/kb5/manchester/directory/localoffer.page?localofferchannel=0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1505</wp:posOffset>
                      </wp:positionV>
                      <wp:extent cx="2733040" cy="1710055"/>
                      <wp:effectExtent l="5080" t="5715" r="5715" b="5080"/>
                      <wp:wrapTight wrapText="bothSides">
                        <wp:wrapPolygon edited="0">
                          <wp:start x="0" y="2531"/>
                          <wp:lineTo x="0" y="2537"/>
                          <wp:lineTo x="0" y="2091"/>
                          <wp:lineTo x="117" y="1653"/>
                          <wp:lineTo x="340" y="1266"/>
                          <wp:lineTo x="563" y="880"/>
                          <wp:lineTo x="884" y="559"/>
                          <wp:lineTo x="1270" y="336"/>
                          <wp:lineTo x="1657" y="113"/>
                          <wp:lineTo x="2095" y="-4"/>
                          <wp:lineTo x="2541" y="-4"/>
                          <wp:lineTo x="19061" y="-4"/>
                          <wp:lineTo x="19064" y="-4"/>
                          <wp:lineTo x="19510" y="-4"/>
                          <wp:lineTo x="19949" y="113"/>
                          <wp:lineTo x="20335" y="336"/>
                          <wp:lineTo x="20721" y="559"/>
                          <wp:lineTo x="21042" y="880"/>
                          <wp:lineTo x="21265" y="1266"/>
                          <wp:lineTo x="21488" y="1653"/>
                          <wp:lineTo x="21605" y="2091"/>
                          <wp:lineTo x="21605" y="2537"/>
                          <wp:lineTo x="21605" y="2537"/>
                          <wp:lineTo x="21605" y="19061"/>
                          <wp:lineTo x="21605" y="19063"/>
                          <wp:lineTo x="21605" y="19509"/>
                          <wp:lineTo x="21488" y="19947"/>
                          <wp:lineTo x="21265" y="20334"/>
                          <wp:lineTo x="21042" y="20720"/>
                          <wp:lineTo x="20721" y="21041"/>
                          <wp:lineTo x="20335" y="21264"/>
                          <wp:lineTo x="19949" y="21487"/>
                          <wp:lineTo x="19510" y="21604"/>
                          <wp:lineTo x="19064" y="21604"/>
                          <wp:lineTo x="2539" y="21604"/>
                          <wp:lineTo x="2541" y="21604"/>
                          <wp:lineTo x="2095" y="21604"/>
                          <wp:lineTo x="1657" y="21487"/>
                          <wp:lineTo x="1270" y="21264"/>
                          <wp:lineTo x="884" y="21041"/>
                          <wp:lineTo x="563" y="20720"/>
                          <wp:lineTo x="340" y="20334"/>
                          <wp:lineTo x="117" y="19947"/>
                          <wp:lineTo x="0" y="19509"/>
                          <wp:lineTo x="0" y="19063"/>
                          <wp:lineTo x="0" y="2531"/>
                        </wp:wrapPolygon>
                      </wp:wrapTight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120" cy="171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Calibri" w:hAnsi="Calibri" w:eastAsia="Cambria" w:cs="Calibri"/>
                                      <w:color w:val="008CB9"/>
                                      <w:lang w:val="en-US" w:eastAsia="ja-JP" w:bidi="ar-SA"/>
                                    </w:rPr>
                                    <w:t>Glossary of ter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>EHC pl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 xml:space="preserve"> - Education, Health and Care P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>S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 xml:space="preserve"> - Special Educational Nee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>SENC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 xml:space="preserve"> - SEN Co-ordina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>SEN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Calibri" w:hAnsi="Calibri" w:eastAsia="Cambria" w:cs="Calibri"/>
                                      <w:color w:val="000000"/>
                                      <w:lang w:val="en-US" w:eastAsia="ja-JP" w:bidi="ar-SA"/>
                                    </w:rPr>
                                    <w:t xml:space="preserve"> - SEN and Disabil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Text Box 2" fillcolor="white" stroked="t" o:allowincell="t" style="position:absolute;margin-left:-5.1pt;margin-top:48.15pt;width:215.15pt;height:13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Cambria" w:cs="Calibri"/>
                                <w:color w:val="008CB9"/>
                                <w:lang w:val="en-US" w:eastAsia="ja-JP" w:bidi="ar-SA"/>
                              </w:rPr>
                              <w:t>Glossary of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>EHC pl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 xml:space="preserve"> - Education, Health and Care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 xml:space="preserve"> - Special Educational Ne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>SENCO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 xml:space="preserve"> - SEN Co-o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>SEN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mbria" w:cs="Calibri"/>
                                <w:color w:val="000000"/>
                                <w:lang w:val="en-US" w:eastAsia="ja-JP" w:bidi="ar-SA"/>
                              </w:rPr>
                              <w:t xml:space="preserve"> - SEN and Disabil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92C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92C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360045</wp:posOffset>
                      </wp:positionV>
                      <wp:extent cx="2772410" cy="2231390"/>
                      <wp:effectExtent l="0" t="0" r="0" b="0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2360" cy="2231280"/>
                                <a:chOff x="0" y="0"/>
                                <a:chExt cx="2772360" cy="223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6"/>
                                <a:srcRect l="0" t="12423" r="0" b="16564"/>
                                <a:stretch/>
                              </pic:blipFill>
                              <pic:spPr>
                                <a:xfrm>
                                  <a:off x="465480" y="0"/>
                                  <a:ext cx="181152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02880"/>
                                  <a:ext cx="277236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Comic Sans MS" w:hAnsi="Comic Sans MS" w:eastAsia="Cambria" w:cs="Comic Sans MS"/>
                                        <w:color w:val="FF0000"/>
                                        <w:lang w:val="en-US" w:eastAsia="ja-JP" w:bidi="ar-SA"/>
                                      </w:rPr>
                                      <w:t>Loving mind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Comic Sans MS" w:hAnsi="Comic Sans MS" w:eastAsia="Cambria" w:cs="Comic Sans MS"/>
                                        <w:color w:val="FF0000"/>
                                        <w:lang w:bidi="ar-SA" w:val="en-GB" w:eastAsia="en-US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Comic Sans MS" w:hAnsi="Comic Sans MS" w:eastAsia="Cambria" w:cs="Comic Sans MS"/>
                                        <w:color w:val="FF0000"/>
                                        <w:lang w:bidi="ar-SA" w:val="en-US" w:eastAsia="ja-JP"/>
                                      </w:rPr>
                                      <w:t>heart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ascii="Comic Sans MS" w:hAnsi="Comic Sans MS" w:eastAsia="Cambria" w:cs="Comic Sans MS"/>
                                        <w:color w:val="FF0000"/>
                                        <w:lang w:bidi="ar-SA" w:val="en-GB" w:eastAsia="en-US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2"/>
                                        <w:rFonts w:ascii="Comic Sans MS" w:hAnsi="Comic Sans MS" w:eastAsia="Cambria" w:cs="Comic Sans MS"/>
                                        <w:color w:val="FF0000"/>
                                        <w:lang w:bidi="ar-SA" w:val="en-US" w:eastAsia="ja-JP"/>
                                      </w:rPr>
                                      <w:t>hand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1.85pt;margin-top:28.35pt;width:218.3pt;height:175.7pt" coordorigin="437,567" coordsize="4366,35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1170;top:567;width:2852;height:298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;top:3406;width:4365;height:6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mbria" w:cs="Comic Sans MS"/>
                                  <w:color w:val="FF0000"/>
                                  <w:lang w:val="en-US" w:eastAsia="ja-JP" w:bidi="ar-SA"/>
                                </w:rPr>
                                <w:t>Loving mind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mbria" w:cs="Comic Sans MS"/>
                                  <w:color w:val="FF0000"/>
                                  <w:lang w:bidi="ar-SA" w:val="en-GB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mbria" w:cs="Comic Sans MS"/>
                                  <w:color w:val="FF0000"/>
                                  <w:lang w:bidi="ar-SA" w:val="en-US" w:eastAsia="ja-JP"/>
                                </w:rPr>
                                <w:t>heart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omic Sans MS" w:hAnsi="Comic Sans MS" w:eastAsia="Cambria" w:cs="Comic Sans MS"/>
                                  <w:color w:val="FF0000"/>
                                  <w:lang w:bidi="ar-SA" w:val="en-GB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Comic Sans MS" w:hAnsi="Comic Sans MS" w:eastAsia="Cambria" w:cs="Comic Sans MS"/>
                                  <w:color w:val="FF0000"/>
                                  <w:lang w:bidi="ar-SA" w:val="en-US" w:eastAsia="ja-JP"/>
                                </w:rPr>
                                <w:t>ha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92CF"/>
              </w:rPr>
            </w:pPr>
            <w:r>
              <w:rPr>
                <w:rFonts w:cs="Calibri" w:ascii="Calibri" w:hAnsi="Calibri"/>
                <w:b/>
                <w:color w:val="0092CF"/>
              </w:rPr>
            </w:r>
          </w:p>
        </w:tc>
      </w:tr>
      <w:tr>
        <w:trPr>
          <w:trHeight w:val="10622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8CB9"/>
              </w:rPr>
            </w:pPr>
            <w:r>
              <w:rPr>
                <w:rFonts w:cs="Calibri" w:ascii="Calibri" w:hAnsi="Calibri"/>
                <w:b/>
                <w:bCs/>
                <w:color w:val="008CB9"/>
              </w:rPr>
              <w:t>What is SEN?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me children find learning more challenging than others and may need extra support to achieve their full potential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example, they might have difficulty with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ressing themselve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acting with other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, writing and math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lowing lesson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olling their emotion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sory or physical mobility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These difficulties can be barriers to learning. Schools assess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ll </w:t>
            </w:r>
            <w:r>
              <w:rPr>
                <w:rFonts w:cs="Calibri" w:ascii="Calibri" w:hAnsi="Calibri"/>
                <w:color w:val="000000"/>
              </w:rPr>
              <w:t>children to identify their strengths and needs and how they can best be supported.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ldren who need extra help with their learning may receive additional support under one of the following categories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06375</wp:posOffset>
                      </wp:positionV>
                      <wp:extent cx="6515100" cy="2514600"/>
                      <wp:effectExtent l="0" t="0" r="0" b="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2cf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0092cf" stroked="f" o:allowincell="t" style="position:absolute;margin-left:217.15pt;margin-top:16.25pt;width:512.95pt;height:197.95pt;mso-wrap-style:none;v-text-anchor:middle">
                      <v:fill o:detectmouseclick="t" type="solid" color2="#ff6d30" opacity="0.1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SEN support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 EHC 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659765</wp:posOffset>
                      </wp:positionV>
                      <wp:extent cx="1294765" cy="1605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60528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High quality, differentiated teach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For all children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101.95pt;height:126.4pt;mso-wrap-distance-left:9.05pt;mso-wrap-distance-right:9.05pt;mso-wrap-distance-top:0pt;mso-wrap-distance-bottom:0pt;margin-top:51.95pt;mso-position-vertical-relative:text;margin-left:231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1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High quality, differentiated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For all child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16755</wp:posOffset>
                      </wp:positionV>
                      <wp:extent cx="608901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We may refer to the ‘wave’ system to determine the type of support best suited to each chil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45pt;height:27pt;mso-wrap-distance-left:9.05pt;mso-wrap-distance-right:9.05pt;mso-wrap-distance-top:0pt;mso-wrap-distance-bottom:0pt;margin-top:355.6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We may refer to the ‘wave’ system to determine the type of support best suited to each chil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8CB9"/>
              </w:rPr>
            </w:pPr>
            <w:r>
              <w:rPr>
                <w:rFonts w:cs="Calibri" w:ascii="Calibri" w:hAnsi="Calibri"/>
                <w:b/>
                <w:bCs/>
                <w:color w:val="008CB9"/>
              </w:rPr>
              <w:t>What is SEN support?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SEN support describes the additional help that assists children to access the curriculum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s might include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 help in the classroom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mall group or one-to-one learning 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rom specialists such as speech and language therapists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>Schools will work with parents when agreeing what support to provide and what it will achieve.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b/>
                <w:b/>
                <w:bCs/>
                <w:color w:val="008CB9"/>
              </w:rPr>
            </w:pPr>
            <w:r>
              <w:rPr>
                <w:rFonts w:cs="Calibri" w:ascii="Calibri" w:hAnsi="Calibri"/>
                <w:b/>
                <w:bCs/>
                <w:color w:val="008CB9"/>
              </w:rPr>
              <w:t>What are EHC plans?</w:t>
            </w:r>
          </w:p>
          <w:p>
            <w:pPr>
              <w:pStyle w:val="Normal"/>
              <w:widowControl w:val="false"/>
              <w:spacing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If your child has more complex needs, he or she might already have a statement of SEN or be assessed for an EHC plan. </w:t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" w:hAnsi="Calibri" w:cs="Calibri"/>
                <w:color w:val="000000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80210</wp:posOffset>
                      </wp:positionV>
                      <wp:extent cx="1911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132.3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680210</wp:posOffset>
                      </wp:positionV>
                      <wp:extent cx="1911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pt;margin-top:132.3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60450</wp:posOffset>
                      </wp:positionV>
                      <wp:extent cx="1269365" cy="16052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60528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High quality teaching plus extra short-term sup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making slower progres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6.4pt;mso-wrap-distance-left:9.05pt;mso-wrap-distance-right:9.05pt;mso-wrap-distance-top:0pt;mso-wrap-distance-bottom:0pt;margin-top:83.5pt;mso-position-vertical-relative:text;margin-left:80.3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igh quality teaching plus extra short-term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making slower prog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062355</wp:posOffset>
                      </wp:positionV>
                      <wp:extent cx="1269365" cy="160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603375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EN support: additional long-term, individualised sup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still making less progress than their classmate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6.25pt;mso-wrap-distance-left:9.05pt;mso-wrap-distance-right:9.05pt;mso-wrap-distance-top:0pt;mso-wrap-distance-bottom:0pt;margin-top:83.65pt;mso-position-vertical-relative:text;margin-left:207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EN support: additional long-term, individualised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still making less progress than their classm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b/>
                <w:b/>
                <w:bCs/>
                <w:color w:val="008CB9"/>
              </w:rPr>
            </w:pPr>
            <w:r>
              <w:rPr>
                <w:rFonts w:cs="Calibri" w:ascii="Calibri" w:hAnsi="Calibri"/>
                <w:b/>
                <w:bCs/>
                <w:color w:val="008CB9"/>
              </w:rPr>
              <w:t>FAQs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How will the school decide what type of support my child receives?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Every child’s needs are different, and may change over time. 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The school will assess each child’s needs closely to identify which support suits him/her best. </w:t>
            </w:r>
          </w:p>
          <w:p>
            <w:pPr>
              <w:pStyle w:val="Normal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 xml:space="preserve">The school will also regularly review the support your child receives to see what is working and what isn’t, and incorporate your views on this too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How do I know if my child needs SEN support?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our child is not making expected progress for his/her year group, he/she may need SEN support. 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Calibri" w:ascii="Calibri" w:hAnsi="Calibri"/>
                <w:color w:val="000000"/>
              </w:rPr>
              <w:t>The school will discuss your child’s needs with you before placing your child on SEN support.</w:t>
            </w:r>
          </w:p>
          <w:p>
            <w:pPr>
              <w:pStyle w:val="Normal"/>
              <w:spacing w:lineRule="auto" w:line="264" w:before="16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What if I think my child needs further support?</w:t>
            </w:r>
          </w:p>
          <w:p>
            <w:pPr>
              <w:pStyle w:val="Normal"/>
              <w:spacing w:lineRule="auto" w:line="264"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151380</wp:posOffset>
                      </wp:positionV>
                      <wp:extent cx="19113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69.4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 xml:space="preserve">Please speak to your child’s class teacher or the SENCO, Jane Hoba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386840</wp:posOffset>
                      </wp:positionV>
                      <wp:extent cx="1269365" cy="15951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59512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HC 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with more complex need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5.6pt;mso-wrap-distance-left:9.05pt;mso-wrap-distance-right:9.05pt;mso-wrap-distance-top:0pt;mso-wrap-distance-bottom:0pt;margin-top:109.2pt;mso-position-vertical-relative:text;margin-left:54.2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HC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with more complex ne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160" w:after="120"/>
              <w:rPr>
                <w:rFonts w:ascii="Calibri" w:hAnsi="Calibri" w:cs="Calibri"/>
                <w:b/>
                <w:b/>
                <w:bCs/>
                <w:color w:val="008CB9"/>
              </w:rPr>
            </w:pPr>
            <w:r>
              <w:rPr>
                <w:rFonts w:cs="Calibri" w:ascii="Calibri" w:hAnsi="Calibri"/>
                <w:b/>
                <w:bCs/>
                <w:color w:val="008CB9"/>
              </w:rPr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spacing w:before="0" w:after="20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265898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eastAsia="Cambria" w:cs="Lucida Grande;Arial"/>
      <w:color w:val="265898"/>
      <w:sz w:val="18"/>
      <w:szCs w:val="18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QuickRead">
    <w:name w:val="Main Title (QuickRead)"/>
    <w:basedOn w:val="Normal"/>
    <w:qFormat/>
    <w:pPr/>
    <w:rPr>
      <w:rFonts w:ascii="Arial" w:hAnsi="Arial" w:cs="Arial"/>
      <w:b/>
      <w:color w:val="43AE38"/>
      <w:sz w:val="40"/>
      <w:szCs w:val="40"/>
    </w:rPr>
  </w:style>
  <w:style w:type="paragraph" w:styleId="SubTitleQuickRead">
    <w:name w:val="Sub Title (QuickRead)"/>
    <w:basedOn w:val="Heading2"/>
    <w:qFormat/>
    <w:pPr>
      <w:numPr>
        <w:ilvl w:val="0"/>
        <w:numId w:val="0"/>
      </w:numPr>
      <w:spacing w:lineRule="auto" w:line="276" w:before="0" w:after="100"/>
      <w:outlineLvl w:val="9"/>
    </w:pPr>
    <w:rPr>
      <w:rFonts w:ascii="Arial" w:hAnsi="Arial" w:cs="Arial"/>
      <w:color w:val="43AE38"/>
      <w:sz w:val="24"/>
      <w:szCs w:val="24"/>
    </w:rPr>
  </w:style>
  <w:style w:type="paragraph" w:styleId="BodyTextQuickRead">
    <w:name w:val="Body Text (QuickRead)"/>
    <w:basedOn w:val="Normal"/>
    <w:qFormat/>
    <w:pPr>
      <w:spacing w:lineRule="auto" w:line="276" w:before="0" w:after="100"/>
    </w:pPr>
    <w:rPr>
      <w:rFonts w:ascii="Arial" w:hAnsi="Arial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-ambrose.manchester.sch.uk/" TargetMode="External"/><Relationship Id="rId3" Type="http://schemas.openxmlformats.org/officeDocument/2006/relationships/hyperlink" Target="https://www.gov.uk/government/uploads/system/uploads/attachment_data/file/398815/SEND_Code_of_Practice_January_2015.pdf" TargetMode="External"/><Relationship Id="rId4" Type="http://schemas.openxmlformats.org/officeDocument/2006/relationships/hyperlink" Target="https://www.gov.uk/government/uploads/system/uploads/attachment_data/file/417435/Special_educational_needs_and_disabilites_guide_for_parents_and_carers.pdf" TargetMode="External"/><Relationship Id="rId5" Type="http://schemas.openxmlformats.org/officeDocument/2006/relationships/hyperlink" Target="https://hsm.manchester.gov.uk/kb5/manchester/directory/localoffer.page?localofferchannel=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7:00Z</dcterms:created>
  <dc:creator>Kieron Paradine</dc:creator>
  <dc:description/>
  <cp:keywords/>
  <dc:language>en-US</dc:language>
  <cp:lastModifiedBy>Jane Hoban</cp:lastModifiedBy>
  <cp:lastPrinted>2015-09-01T15:03:00Z</cp:lastPrinted>
  <dcterms:modified xsi:type="dcterms:W3CDTF">2020-04-21T09:12:00Z</dcterms:modified>
  <cp:revision>4</cp:revision>
  <dc:subject/>
  <dc:title/>
</cp:coreProperties>
</file>